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экспертизы от 13.08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года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года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едоставлены в контрольно-счетную палату города в полном объеме 09.08.2024 (письмо администрации от 08.08.2024 № Сл-150-687363/24) по системе электронного документооборот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налоговых и неналоговых доходов городского бюджета на 2024 и 2025 годы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объема межбюджетных трансфертов на 2024 - 2026 годы, в соответствии с Законом Нижегородской области от 22.12.2023 № 165-З «Об областном бюджете на 2024 год и плановый период 2025 и 2026 годов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сходов городского бюджета и включения расходов, не предусмотренных в городском бюджете на 2024 - 2026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Style15"/>
        <w:tabs>
          <w:tab w:val="clear" w:pos="708"/>
          <w:tab w:val="left" w:pos="1393" w:leader="none"/>
          <w:tab w:val="left" w:pos="978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-на 2024 год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0 491 490 745,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0 843 102 476,6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51 611 730,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5 года - 1 193 50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9 205 757 125,1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9 205 757 125,1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93 5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ловно утверждаемые расход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4 852 922,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9 032 068 632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9 032 068 632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 1 193 5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653 257 365,87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отвечает требованиям Бюджетного Кодекса Российской Федерац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года № 559» на заседании городской Думы.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8:00Z</dcterms:created>
  <dc:creator>grekhova</dc:creator>
  <dc:description/>
  <cp:keywords/>
  <dc:language>en-US</dc:language>
  <cp:lastModifiedBy>Светлана Александровна Улякина</cp:lastModifiedBy>
  <cp:lastPrinted>2019-07-31T10:51:00Z</cp:lastPrinted>
  <dcterms:modified xsi:type="dcterms:W3CDTF">2024-08-20T07:04:00Z</dcterms:modified>
  <cp:revision>4</cp:revision>
  <dc:subject/>
  <dc:title/>
</cp:coreProperties>
</file>