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jc w:val="both"/>
        <w:rPr/>
      </w:pPr>
      <w:r>
        <w:rPr/>
        <w:t>«Проверка законности и эффективности использования бюджетных средств, выделяемых на финансирование муниципальной программы «Развитие культуры в городском округе город Дзержинск» в 2019 году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бъект контрольного мероприятия:</w:t>
      </w:r>
      <w:r>
        <w:rPr>
          <w:sz w:val="28"/>
          <w:szCs w:val="28"/>
        </w:rPr>
        <w:t xml:space="preserve"> муниципальная программа «Развитие культуры в городском округе город Дзержинск». </w:t>
      </w:r>
    </w:p>
    <w:p>
      <w:pPr>
        <w:pStyle w:val="Heading3"/>
        <w:ind w:firstLine="567"/>
        <w:jc w:val="both"/>
        <w:rPr/>
      </w:pPr>
      <w:r>
        <w:rPr/>
        <w:t xml:space="preserve">Предмет контрольного мероприятия: </w:t>
      </w:r>
      <w:r>
        <w:rPr>
          <w:b w:val="false"/>
        </w:rPr>
        <w:t xml:space="preserve">эффективное использование бюджетных средств в рамках муниципальной программы «Развитие культуры в городском округе город Дзержинск»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19 год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оверки:</w:t>
      </w:r>
      <w:r>
        <w:rPr>
          <w:sz w:val="28"/>
          <w:szCs w:val="28"/>
        </w:rPr>
        <w:t xml:space="preserve"> с  08 сентября 2020 г. по  16 ноября 2020 г., с 10 декабря 2020 г. по 29 января 2021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бъем средств городского бюджета на реализацию муниципальной программы решением городской Думы города Дзержинска от 18.12.2018 № 638 утвержден в сумме 353 341 084,16 рублей. В процессе внесения изменений в решение городской Думы о городском бюджете сумма расходов на реализацию муниципальной программы увеличилась на 37 999 250,92 рублей и составила 391 340 335,08 рублей (решение городской Думы от 18.12.2019 № 821). Сумма уточненного годового плана на 2019 год составила 412 376 035,08  рублей.</w:t>
      </w:r>
    </w:p>
    <w:p>
      <w:pPr>
        <w:pStyle w:val="Normal"/>
        <w:tabs>
          <w:tab w:val="clear" w:pos="708"/>
          <w:tab w:val="left" w:pos="284" w:leader="none"/>
          <w:tab w:val="left" w:pos="4950" w:leader="none"/>
        </w:tabs>
        <w:ind w:firstLine="426"/>
        <w:jc w:val="both"/>
        <w:rPr/>
      </w:pPr>
      <w:r>
        <w:rPr>
          <w:sz w:val="28"/>
          <w:szCs w:val="28"/>
        </w:rPr>
        <w:t>2. Исполнение по муниципальной программе  составило 411 065 615,80 рублей или: -116,34%  к  утвержденному плану на 01.01.2019; -105,04 % к  утвержденному годовому плану на 01.01.2020; - 99,68 %  к  уточненному годовому плану  на 01.01.2020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3. Цель реализации муниципальной программы по итогам 2019 года достигнута.  Основные целевые индикаторы выполнены. Конечные результаты реализации муниципальной программы достигнуты в полном объеме. Муниципальная программа по итогам 2019 года признана эффективн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роки внесения изменений в муниципальную программу в большинстве случаев нарушают требования постановления администрации города Дзержинска от 08.07.2014 № 2744 «Об утверждении Порядка разработки, реализации и оценки эффективности муниципальных программ городского округа город Дзержинск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ListParagraph"/>
        <w:ind w:left="644"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сроки внесения изменений в муниципальные программы в соответствии с требованиями  постановления администрации города Дзержинска от 08.07.2014 № 2744 «Об утверждении Порядка разработки, реализации и оценки эффективности муниципальных программ городского округа город Дзержинск»; принимать максимально возможное  участие в реализации национальных проектов на территории городского округа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при реализации муниципальных программ городского округа ориентироваться на цели и задачи развития, определенные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 от 21.07.2020 № 474 «О национальных целях развития Российской Федерации на период до 2030 года», ориентироваться на Стратегию социально-экономического развития городского округа город Дзержинск Нижегородской области до 2030 года, утвержденную решением городской Думы города Дзержинска от 30.01.2020 № 8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12:00Z</dcterms:created>
  <dc:creator>79200782321</dc:creator>
  <dc:description/>
  <cp:keywords/>
  <dc:language>en-US</dc:language>
  <cp:lastModifiedBy>79200782321</cp:lastModifiedBy>
  <dcterms:modified xsi:type="dcterms:W3CDTF">2021-03-09T04:20:00Z</dcterms:modified>
  <cp:revision>1</cp:revision>
  <dc:subject/>
  <dc:title>«Проверка законности и эффективности использования бюджетных средств, выделяемых на финансирование муниципальной программы «Развитие культуры в городском округе город Дзержинск» в 2019 году»</dc:title>
</cp:coreProperties>
</file>