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11C8E"/>
          <w:sz w:val="26"/>
          <w:szCs w:val="26"/>
          <w:lang w:eastAsia="ru-RU"/>
        </w:rPr>
        <w:t xml:space="preserve">Информация о результатах экспертизы проекта решения городской Думы города Дзержинска от 05.12.2019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результатах экспертизы проекта решения городской Думы города Дзержинска «О городском бюджете на 2020 год и плановый период 2021 и 2022 годов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рольно-счетной палатой города Дзержинска подготовлено заключение на проект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шения городской Думы города Дзержинска  «О городском бюджете на 2020 год и плановый период 2021 и 2022 год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ом решения предусмотрены следующие основные параметры городского бюдже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ходы  – 7 954 864 957,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расходы – 7 975 607 900,00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дефицит – </w:t>
      </w:r>
      <w:r>
        <w:rPr>
          <w:rFonts w:cs="Times New Roman" w:ascii="Times New Roman" w:hAnsi="Times New Roman"/>
          <w:sz w:val="26"/>
          <w:szCs w:val="26"/>
          <w:lang w:eastAsia="ru-RU"/>
        </w:rPr>
        <w:t>20 742 943,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доходы –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7 878 859 450,0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расходы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7 878 859 450,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лей, в том числе условно утверждаемые    расходы – 84 789 346,46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доходы 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8 734 503 765,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ублей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расходы 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8 752 503 765,0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лей, в том числе условно утверждаемые расходы  - 162 291 737,18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ефицит – 18 000 000,0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экспертизы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контрольно-счетной палатой рекомендовано принять проек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шения городской Думы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О городском бюджете на 2020 год и плановый период 2021 и 2022 годов» со следующими замечаниями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очнить прогноз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ходов </w:t>
      </w:r>
      <w:r>
        <w:rPr>
          <w:rFonts w:cs="Times New Roman" w:ascii="Times New Roman" w:hAnsi="Times New Roman"/>
          <w:sz w:val="28"/>
          <w:szCs w:val="28"/>
        </w:rPr>
        <w:t>городского бюджета на 2020 год, получаемых в виде арендной платы за земельные участки, с учетом имеющейся текущей дебиторской задол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очнить прогноз д</w:t>
      </w:r>
      <w:r>
        <w:rPr>
          <w:rFonts w:cs="Times New Roman" w:ascii="Times New Roman" w:hAnsi="Times New Roman"/>
          <w:color w:val="000000"/>
          <w:sz w:val="28"/>
          <w:szCs w:val="28"/>
        </w:rPr>
        <w:t>оходов от перечисления части прибыли</w:t>
      </w:r>
      <w:r>
        <w:rPr>
          <w:rFonts w:cs="Times New Roman" w:ascii="Times New Roman" w:hAnsi="Times New Roman"/>
          <w:sz w:val="28"/>
          <w:szCs w:val="28"/>
        </w:rPr>
        <w:t xml:space="preserve"> в городской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>, остающейся после уплаты налогов,</w:t>
      </w:r>
      <w:r>
        <w:rPr>
          <w:rFonts w:cs="Times New Roman" w:ascii="Times New Roman" w:hAnsi="Times New Roman"/>
          <w:sz w:val="28"/>
          <w:szCs w:val="28"/>
        </w:rPr>
        <w:t xml:space="preserve"> на 2020 год с учетом повышения тарифов на техническое и аварийно-ремонтное обслуживание инженерного оборудования муниципальных дошкольных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 целью обоснованности включения в городской бюджет по программе «Повышение эффективности бюджетных расходов в городском округе город Дзержинск» расходов на мероприятия «Стимулирование повышения качества управления бюджетным процессом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сходы на модернизацию существующих информационно-коммуникационных инфраструктур, создание единой информационно-коммуникационной инфраструктуры», </w:t>
      </w:r>
      <w:r>
        <w:rPr>
          <w:rFonts w:cs="Times New Roman" w:ascii="Times New Roman" w:hAnsi="Times New Roman"/>
          <w:sz w:val="28"/>
          <w:szCs w:val="28"/>
        </w:rPr>
        <w:t>администрации города привести локальные нормативные акты в соответствие действующему законодательств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Дополнительные средства по пункту 1 и 2 направить на увеличение ассигнований </w:t>
      </w:r>
      <w:r>
        <w:rPr>
          <w:rFonts w:cs="Times New Roman" w:ascii="Times New Roman" w:hAnsi="Times New Roman"/>
          <w:sz w:val="28"/>
          <w:szCs w:val="28"/>
        </w:rPr>
        <w:t>по техническому и аварийно-ремонтному обслуживанию инженерного оборудования муниципальных дошкольных и школьных образовательных учреждений, а также на увеличение платежей в фонд капитального ремо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Администрации города контролировать рост штатной численности сотрудников в целях оптимизации расходов на оплату труда.</w:t>
      </w:r>
    </w:p>
    <w:p>
      <w:pPr>
        <w:pStyle w:val="Normal"/>
        <w:spacing w:lineRule="auto" w:line="240" w:before="0" w:after="0"/>
        <w:ind w:right="5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Администрации города о</w:t>
      </w:r>
      <w:r>
        <w:rPr>
          <w:rFonts w:cs="Times New Roman" w:ascii="Times New Roman" w:hAnsi="Times New Roman"/>
          <w:sz w:val="28"/>
          <w:szCs w:val="28"/>
        </w:rPr>
        <w:t xml:space="preserve">беспечить непрерывность капитальных вложений по начатым и планируемым к строительству объектам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алаты города Дзержинска                                                                         Э.И.Топко                                                                         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1248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4:00Z</dcterms:created>
  <dc:creator>grekhova</dc:creator>
  <dc:description/>
  <dc:language>en-US</dc:language>
  <cp:lastModifiedBy>Эльвира Игоревна Топко</cp:lastModifiedBy>
  <cp:lastPrinted>2019-07-31T10:50:00Z</cp:lastPrinted>
  <dcterms:modified xsi:type="dcterms:W3CDTF">2020-01-09T09:54:00Z</dcterms:modified>
  <cp:revision>2</cp:revision>
  <dc:subject/>
  <dc:title/>
</cp:coreProperties>
</file>