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результатах экспертизы от 01.09.202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а решения городской Думы города Дзерж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2.2024 года № 727 «О городском бюджете на 2025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6 и 2027 годов»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города Дзержинска на проект решения городской Думы  «О внесении изменений в решение городской Думы от 18.12.2024 года № 727» подготовлено в соответствии с требованиями  Бюджетного кодекса Российской Федерации, Положения о бюджетном процессе в городе Дзержинске, Положения о контрольно-счетной палате города Дзержинска.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оекта решения городской Думы в контрольно-счетную палату города 01.09.2025 года по системе электронного документооборота предоставлен следующий пакет документов: проект решения городской Думы «О внесении изменений в решение городской Думы от 18.12.2024 года № 727» с приложениями; пояснительная записка администрации города к проекту решения городской Думы с приложениями; документы-обоснования вносимых изменений в городской бюджет (письмо администрации от 01.09.2025 № Сл-150-777060/25).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бюджет города Дзержинска вносятся с целью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запланированных ранее расходов городского бюджета и включение расходов, не предусмотренных в бюджете на 2026 год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решения не вносятся измене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араметры городского бюджета. Утверждены следующие параметра на 2025-2027 годы: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городского бюджета в сумме 11 231 771 790,24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городского бюджета в сумме 11 635 692 235,26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фицит городского бюджета в сумме (-)403 920 445,02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6 года - 1 171 936 600,00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6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городского бюджета в сумме 10 795 172 834,72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городского бюджета в сумме 10 795 172 834,72 рублей; в том числе условно утверждаемые расходы - 362 600 084,69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фицит городского бюджета в сумме 0,00 рублей. 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7 года - 1 171 936 600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7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городского бюджета в сумме 11 175 242 899,35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городского бюджета в сумме 11 175 242 899,35 рублей; в том числе условно утвержденные расходы в сумме 875 143 806,21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фицит городского бюджета в сумме 0,00 рублей; 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8 года - 1 171 936 600,00 рублей.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городской Думы «О внесении изменений в решение городской Думы от 18.12.2024 № 727» отвечает требованиям Бюджетного Кодекса РФ.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го анализа контрольно-счетная палата рекомендует городской Думе рассмотреть проект решения городской Думы «О внесении изменений в решение городской Думы от 18.12.2024 года № 727 «О городском бюджете на 2025 год и плановый период 2026 и 2029 годов» на заседании городской Думы.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6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15:00Z</dcterms:created>
  <dc:creator>grekhova</dc:creator>
  <dc:description/>
  <dc:language>en-US</dc:language>
  <cp:lastModifiedBy>Светлана Александровна Улякина</cp:lastModifiedBy>
  <cp:lastPrinted>2019-07-31T10:51:00Z</cp:lastPrinted>
  <dcterms:modified xsi:type="dcterms:W3CDTF">2025-09-03T06:15:00Z</dcterms:modified>
  <cp:revision>2</cp:revision>
  <dc:subject/>
  <dc:title/>
</cp:coreProperties>
</file>