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результатам анализа отчета об исполнении городского бюджета за первое полугодие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города Дзержинска подготовлено заклю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7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а Отчета об исполнении бюджета за первое полугодие 2024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 городского бюджета за первое полугодие 2024 года исполнены в следующих объе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исполн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982 178 126,88 ру</w:t>
      </w:r>
      <w:r>
        <w:rPr>
          <w:rFonts w:cs="Times New Roman" w:ascii="Times New Roman" w:hAnsi="Times New Roman"/>
          <w:sz w:val="28"/>
          <w:szCs w:val="28"/>
        </w:rPr>
        <w:t>блей, что составило 49,46% к уточненным бюджетным назначениям и 49,50% к утвержденным назначениям; исполнение по доходам бюджета за аналогичный период 2023 года составляло 4 409 647 797,99 или 51,81% к уточненному пл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 исполн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782 874 622,27 </w:t>
      </w:r>
      <w:r>
        <w:rPr>
          <w:rFonts w:cs="Times New Roman" w:ascii="Times New Roman" w:hAnsi="Times New Roman"/>
          <w:sz w:val="28"/>
          <w:szCs w:val="28"/>
        </w:rPr>
        <w:t>рублей, что составило 45,88% к уточненным бюджетным ассигнованиям и 45,91% к утвержденным бюджетным ассигнованиям; исполнение по расходам за аналогичный период 2023 года составляло 3 965 743 305,06 рублей или 45,15% к уточненным бюджетным ассигн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родской бюджет за первое полугодие 2024 года исполнен с профицитов 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9 303 504,61 </w:t>
      </w:r>
      <w:r>
        <w:rPr>
          <w:rFonts w:cs="Times New Roman" w:ascii="Times New Roman" w:hAnsi="Times New Roman"/>
          <w:sz w:val="28"/>
          <w:szCs w:val="28"/>
        </w:rPr>
        <w:t xml:space="preserve">рублей, за аналогичный период 2023 года городской бюджет был исполнен с профицитов в размере 443 904 492,9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, изменение составило (-)</w:t>
      </w:r>
      <w:r>
        <w:rPr>
          <w:rFonts w:cs="Times New Roman" w:ascii="Times New Roman" w:hAnsi="Times New Roman"/>
          <w:sz w:val="28"/>
          <w:szCs w:val="28"/>
        </w:rPr>
        <w:t xml:space="preserve">244 600 988,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первого полугодия 2023 года исполнение по доходам городского бюджета за первое полугодие 2024 года выросл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72 530 328,89 </w:t>
      </w:r>
      <w:r>
        <w:rPr>
          <w:rFonts w:cs="Times New Roman" w:ascii="Times New Roman" w:hAnsi="Times New Roman"/>
          <w:sz w:val="28"/>
          <w:szCs w:val="28"/>
        </w:rPr>
        <w:t xml:space="preserve">рублей или на 12,98%, исполнение по расходам выросл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17 131 317,21 </w:t>
      </w:r>
      <w:r>
        <w:rPr>
          <w:rFonts w:cs="Times New Roman" w:ascii="Times New Roman" w:hAnsi="Times New Roman"/>
          <w:sz w:val="28"/>
          <w:szCs w:val="28"/>
        </w:rPr>
        <w:t>рублей или на 20,6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е из Муниципальной долговой книги города Дзержинска на 01.07.2024 год муниципальный внутренний долг сформировался в объеме 991 936 600,00 рублей и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,1% от утвержденного муниципального внутреннего долга (1 193 500 000,00 рубл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городского бюджета на 01.07.2024 года соответствуют требованиям Бюджетного кодекса РФ и Соглашения о социально-экономическом  развитии и оздоровлении муниципальных финансов бюджета городского округа города Дзержинска от 15.01.2024 № СЭР-20-46/2024, заключенного между  Министерством финансов Нижегородской области и администрацией города Дзержинска.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2:00Z</dcterms:created>
  <dc:creator>grekhova</dc:creator>
  <dc:description/>
  <dc:language>en-US</dc:language>
  <cp:lastModifiedBy>Светлана Александровна Улякина</cp:lastModifiedBy>
  <dcterms:modified xsi:type="dcterms:W3CDTF">2024-08-14T07:02:00Z</dcterms:modified>
  <cp:revision>2</cp:revision>
  <dc:subject/>
  <dc:title/>
</cp:coreProperties>
</file>