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результатах экспертизы от 15.11.2021 проекта решения городской Думы города Дзержинска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городской Думы от 17.12.2020 года № 57 «О городском бюджете на 2021 год и плановый период 2022-2023 года»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й палаты города Дзержинска на проект решения городской Думы  «О внесении изменений в решение городской Думы от 17.12.2020 года № 57» подготовлено в соответствии с требованиями  Бюджетного кодекса Российской Федерации, Положения о бюджетном процессе в городе Дзержинске, Положения о контрольно-счетной палате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бюджет города Дзержинска на 2021 год и плановый период 2022 и 2023 годов вносятся с целью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очнения прогноза поступлений налоговых и неналоговых доходов с учетом ожидаемого исполнения в 2021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ведением объема межбюджетных трансфертов из вышестоящих бюджетов, выделенных городскому бюджету на 2021 год и плановый период 2022 и 2023 годов, в соответствие с утвержденным Законом Нижегородской области от 21.12.2020 №155-З «Об областном бюджете на 2021 год и на плановый период 2022 и 2023 годов»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точнения возврата в городской бюджет остатков средств (субсидий, субвенций), сложившихся на счетах муниципальных учреждений по состоянию на 01.01.2021 г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оч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тов в областной бюджет остатков неиспользованных муниципальными учреждениями и организациями в 2020 году межбюджетных трансфертов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очнения сумм запланированных ассигнований городского бюджета, не предусмотренных в утвержденном бюджете на 2021 год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вносимых изменений основные параметры городского бюджета составляют: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1 год: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ходы городского бюджета в сумме 6 879 670 368,44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ходы городского бюджета в сумме 6 879 670 368,44 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фиц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ского бюджета в сумме 0,00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ий  предел  муниципального  внутреннего  долга на  01.01.2022  года -  1 309 844 761,56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2 г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ходы городского бюджета в сумме 6 807 624 196,22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ходы городского бюджета в сумме 6 807 624 196,22 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городского бюджета в сумме 0,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. 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ий  предел  муниципального  внутреннего  долга  на  01.01.2023 года - 1 309 844 761,56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словно утверждаемые расходы – 78 137 633,21  рублей. 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3 год: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ходы городского бюджета в сумме 6 233 369 597,30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ходы городского бюджета в сумме 6 233 369 597,30 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городского бюджета в сумме 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00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блей; 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ий  предел  муниципального  внутреннего  долга  на  01.01.2024 года -   1 309 844 761,56 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ловно утверждаемые расходы - 326 657 910,19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шения отвечает требованиям статьи 184.1 Бюджетного кодекса РФ, в том числе об объеме условно утверждаемых расходах, требованиям статьи 92.1 Бюджетного Кодекса РФ о размере дефицита местного бюджета, требованиям статьи 96 Бюджетного Кодекса РФ об источниках финансирования дефицита местного бюджета, требованиям статьи 107 Бюджетного Кодекса РФ о предельном объеме муниципального долга, требованиям статьи 111 Бюджетного Кодекса РФ об объеме расходов на обслуживание муниципального долга, требованиям статьи 136 Бюджетного Кодекса РФ об объеме расходов на содержание ОМСУ.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ного анализа контрольно-счетная палата рекомендует городской Думе рассмотреть проект решения городской Думы «О внесении изменений в решение городской Думы от 17.12.2020 года № 57» на заседании городской Думы.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20:00Z</dcterms:created>
  <dc:creator>grekhova</dc:creator>
  <dc:description/>
  <cp:keywords/>
  <dc:language>en-US</dc:language>
  <cp:lastModifiedBy>Светлана Александровна Улякина</cp:lastModifiedBy>
  <cp:lastPrinted>2019-07-31T10:51:00Z</cp:lastPrinted>
  <dcterms:modified xsi:type="dcterms:W3CDTF">2021-11-17T06:24:00Z</dcterms:modified>
  <cp:revision>4</cp:revision>
  <dc:subject/>
  <dc:title/>
</cp:coreProperties>
</file>