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нформация о результата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нешней проверк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дового отчета об исполнении бюджета города Дзержинск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2024 год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внешней проверки годового Отчета об исполнении бюджета города Дзержинска за 2024 год установлено следующее: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1.Предоставленный проект решения городской Думы «Об исполнении городского бюджета за 2024 год» отражает данные Отчета об исполнении городского бюджета за 2024 год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2.Отчет и материалы к нему предоставлен своевременно и в полном объеме, что соответствует требованиям статьи 264.4 Бюджетного кодекса Российской Федерации, статьи 32 Положения о бюджетном процессе в городе Дзержинске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Основные параметры городского бюджета за 2024 год исполнены в следующих объемах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дохо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бюдж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исполнены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11 148 583 665,5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рублей, что составил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,2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к утвержденн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,4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% к уточненн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расходы городского бюджета исполнены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е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1 072 453 094,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рублей, что составил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6,67%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к утвержденн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6,8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% к уточненн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у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бюдж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нен с профицитом в объем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6 130 571,36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униципальный долг на 01.01.2025 года составляет 1 171 936 600,00 рублей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Расходы по муниципальным программам исполнены за 2024 год в объеме 10 492 018 047,77 рублей или 97,34% к уточненным бюджетным ассигнованиям. В общем объеме расходов городского бюджета 2024 года расходы по муниципальным программам составляют 94,76%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программные расходы городского бюджета за 2024 год исполнены в объе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580 435 046,43 рублей или 85,84% к уточненным бюджетным ассигнованиям. В общем объеме расходов городского бюджета 2024 года непрограммные расходы составляют 5,24%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бъем бюджетных инвестиций в объекты капитального строительства в рамках Адресной инвестиционной программы города Дзержинска за 2024 год составил 698 338 343,39 рублей или 84,44% от уточненных бюджетных ассигнов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ходы в рамках Национальных проектов РФ за 2024 год составили    616 330 541,95 рублей или 99,58% от уточненных бюджетных ассигнов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араметры городского бюджета за 2024 год соответствуют требованиям, установленным Бюджетным кодексом РФ и Соглашением о социально-экономическом развитии и оздоровлении муниципальных финансов бюджета городского округа города Дзержинска от 15.01.2024 года № СЭР-20-46/2024, заключенного между Министерством финансов Нижегородской области и администрацией города Дзержинска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spacing w:lineRule="auto" w:line="240" w:before="0" w:after="0"/>
        <w:ind w:right="2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о результатам проведенной проверк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тчета об исполнении городского бюджета за 2024 год,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города Дзержинска предлагает городской Думе утвердить проект решения городской Думы «Об исполнении городского бюджета за 2024 год»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дминистрации гор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допускать необоснованного роста вакансий и штатной численности работников муниципальных учреждений и администрации города;</w:t>
      </w:r>
    </w:p>
    <w:p>
      <w:pPr>
        <w:pStyle w:val="Normal"/>
        <w:spacing w:lineRule="auto" w:line="240" w:before="0" w:after="0"/>
        <w:ind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 приводить параметры муниципальных программ в соответствие с требованиями правовых актов;</w:t>
      </w:r>
    </w:p>
    <w:p>
      <w:pPr>
        <w:pStyle w:val="Normal"/>
        <w:spacing w:lineRule="auto" w:line="240" w:before="0" w:after="0"/>
        <w:ind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допускать необоснованного роста остатков неиспользованных средств целевых субсидий на счетах муниципальных учреждений;</w:t>
      </w:r>
    </w:p>
    <w:p>
      <w:pPr>
        <w:pStyle w:val="Normal"/>
        <w:spacing w:lineRule="auto" w:line="240" w:before="0" w:after="0"/>
        <w:ind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 проводить текущий и капитальный ремонт учреждений социальной сферы с целью снижения предписаний надзорных органов;</w:t>
      </w:r>
    </w:p>
    <w:p>
      <w:pPr>
        <w:pStyle w:val="Normal"/>
        <w:spacing w:lineRule="auto" w:line="240" w:before="0" w:after="0"/>
        <w:ind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илить контроль над завершением строительства и ввода в эксплуатацию объектов капитального строительства;</w:t>
      </w:r>
    </w:p>
    <w:p>
      <w:pPr>
        <w:pStyle w:val="Normal"/>
        <w:spacing w:lineRule="auto" w:line="240" w:before="0" w:after="0"/>
        <w:ind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воевременно отражать информацию о муниципальном имуществе в реестре муниципальной собственности и бюджетной отчетности; </w:t>
      </w:r>
    </w:p>
    <w:p>
      <w:pPr>
        <w:pStyle w:val="Normal"/>
        <w:spacing w:lineRule="auto" w:line="240" w:before="0" w:after="0"/>
        <w:ind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ить срок внесения изменений в Адресную инвестиционную программу города по окончании финансового года (постановление администрации от 8 июля 2010 г. № 2410);</w:t>
      </w:r>
    </w:p>
    <w:p>
      <w:pPr>
        <w:pStyle w:val="Normal"/>
        <w:spacing w:lineRule="auto" w:line="240" w:before="0" w:after="0"/>
        <w:ind w:right="2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нести изменения в пункт </w:t>
      </w:r>
      <w:r>
        <w:rPr>
          <w:rFonts w:cs="Times New Roman" w:ascii="Times New Roman" w:hAnsi="Times New Roman"/>
          <w:sz w:val="28"/>
          <w:szCs w:val="28"/>
          <w:lang w:eastAsia="ru-RU"/>
        </w:rPr>
        <w:t>6.4. постановления администрации от 8 июля 2014 г. № 2744</w:t>
      </w:r>
      <w:r>
        <w:rPr>
          <w:rFonts w:cs="Times New Roman" w:ascii="Times New Roman" w:hAnsi="Times New Roman"/>
          <w:sz w:val="28"/>
          <w:szCs w:val="28"/>
        </w:rPr>
        <w:t xml:space="preserve"> (Порядок разработки, реализации и оценке эффективности муниципальных программ городского округа города Дзержинск Нижегородской области, утвержденный постановлением администрации города от 08.07.2014 № 2744)</w:t>
      </w:r>
      <w:r>
        <w:rPr>
          <w:rFonts w:cs="Times New Roman" w:ascii="Times New Roman" w:hAnsi="Times New Roman"/>
          <w:sz w:val="28"/>
          <w:szCs w:val="28"/>
          <w:lang w:eastAsia="ru-RU"/>
        </w:rPr>
        <w:t>: установить сроки внесения изменений в бюджетные ассигнования муниципальных программ на очередной финансовый год и плановый период в процессе исполнения бюджета - в течение определенного количества календарных дней (30-40) после окончания квартал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нести изменения в Порядок разработки, реализации и оценке эффективности муниципальных программ городского округа города Дзержинск Нижегородской области, утвержденный постановлением администрации города от 08.07.2014 № 2744, установив критерии и количественные пропорции, определяющие степень достижения индикаторов и конечных результатов эффективности муниципальных программ, а также величину возможного допустимого отклонения от плановых показателей.  </w:t>
      </w:r>
    </w:p>
    <w:p>
      <w:pPr>
        <w:pStyle w:val="Normal"/>
        <w:spacing w:lineRule="auto" w:line="240" w:before="0" w:after="0"/>
        <w:ind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43:00Z</dcterms:created>
  <dc:creator>ulyakina</dc:creator>
  <dc:description/>
  <cp:keywords/>
  <dc:language>en-US</dc:language>
  <cp:lastModifiedBy>Светлана Александровна Улякина</cp:lastModifiedBy>
  <cp:lastPrinted>2019-05-13T13:04:00Z</cp:lastPrinted>
  <dcterms:modified xsi:type="dcterms:W3CDTF">2025-05-23T06:16:00Z</dcterms:modified>
  <cp:revision>3</cp:revision>
  <dc:subject/>
  <dc:title/>
</cp:coreProperties>
</file>