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результатах экспертизы от 11.04.2025 и 21.04.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а решения городской Думы города Дзерж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2.2024 года № 727 «О городском бюджете на 2025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6 и 2027 годов»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города Дзержинска на проект решения городской Думы  «О внесении изменений в решение городской Думы от 18.12.2024 года № 727» подготовлено в соответствии с требованиями  Бюджетного кодекса Российской Федерации, Положения о бюджетном процессе в городе Дзержинске, Положения о контрольно-счетной палате города Дзержинска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бюджет города Дзержинска вносятся с целью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я поступлений налоговых и неналоговых доходов в 2025 году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я поступлений межбюджетных трансфертов в 2025 году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я возврата в областной бюджет остатка неиспользованных целевых межбюджетных трансфертов, образованного на едином счете по состоянию на 01.01.2025 года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я запланированных ранее расходов городского бюджета и включение расходов, не предусмотренных в городском бюджете на 2025 год и плановый период 2026 и 2027 годов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вносимых изменений основные параметры городского бюджета составля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ходы городского бюджета в сумме 10 875 231 202,54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ходы городского бюджета в сумме 11 279 151 647,56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фицит городского бюджета в сумме (-)403 920 445,02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ий  предел  муниципального  внутреннего  долга  на  01.01.2026 года - 1 171 936 600,00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6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ходы городского бюджета в сумме 10 757 737 848,64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ходы городского бюджета в сумме 10 757 737 848,64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фицит городского бюджета в сумме 0,00 рублей. 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ий  предел  муниципального  внутреннего  долга  на  01.01.2027 года - 1 171 936 60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ловно утверждаемые расходы - 543 561 032,59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7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ходы городского бюджета в сумме 11 170 552 090,35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ходы городского бюджета в сумме 11 170 552 090,35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фицит городского бюджета в сумме 0,00 рублей; 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ий  предел  муниципального  внутреннего  долга  на  01.01.2028 года -  1 171 936 60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ловно утверждаемые расходы - 877 256 502,44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роект решения отвечает требованиям: статьи 92.1 Бюджетного Кодекса РФ (размер дефицита местного бюджета), статьи 184.1 Бюджетного Кодекса РФ (условно утверждаемые расходы), статьи 179.4 Бюджетного Кодекса РФ (Дорожный фонд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денного анализа контрольно-счетная палата рекомендует городской Думе рассмотреть проект решения городской Думы «О внесении изменений в решение городской Думы от 18.12.2024 года № 727 «О городском бюджете на 2025 год и плановый период 2026 и 2029 годов» на заседании городской Думы.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60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1:00Z</dcterms:created>
  <dc:creator>grekhova</dc:creator>
  <dc:description/>
  <cp:keywords/>
  <dc:language>en-US</dc:language>
  <cp:lastModifiedBy>Светлана Александровна Улякина</cp:lastModifiedBy>
  <cp:lastPrinted>2019-07-31T10:51:00Z</cp:lastPrinted>
  <dcterms:modified xsi:type="dcterms:W3CDTF">2025-05-23T05:51:00Z</dcterms:modified>
  <cp:revision>3</cp:revision>
  <dc:subject/>
  <dc:title/>
</cp:coreProperties>
</file>