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о результат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й проверки годового отчета об исполнении бюджета города Дзержинска за 2021 год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годового отчета об исполнении бюджета города Дзержинска за 2021 год установлено следующее: </w:t>
      </w:r>
    </w:p>
    <w:p>
      <w:pPr>
        <w:pStyle w:val="Default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Предоставленный проект решения городской Думы «Об исполнении городского бюджета за 2021 год» отражает данные отчета об исполнении городского бюджета за 2021 год. </w:t>
      </w:r>
    </w:p>
    <w:p>
      <w:pPr>
        <w:pStyle w:val="Default"/>
        <w:spacing w:before="240" w:after="0"/>
        <w:ind w:firstLine="540"/>
        <w:jc w:val="both"/>
        <w:rPr/>
      </w:pPr>
      <w:r>
        <w:rPr>
          <w:sz w:val="28"/>
          <w:szCs w:val="28"/>
        </w:rPr>
        <w:t>2.Отчет и материалы к нему предоставлен своевременно и в полном объеме, что соответствует требованиям статьи 264.4 Бюджетного кодекса Российской Федерации, статьи 32 Положения о бюджетном процессе в городе Дзержинске.</w:t>
      </w:r>
    </w:p>
    <w:p>
      <w:pPr>
        <w:pStyle w:val="Default"/>
        <w:spacing w:before="24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Основные параметры городского бюджета за 2021 год исполнены в следующих объемах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7 036 810 568,34 рублей, что составило 101,95% к утвержденному плану и 101,43% к уточненному плану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ходы исполнены в сумме 6 891 786 052,31 рублей, что составило 99,85% к утвержденному плану и 99,34% к уточненному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родской бюджет исполнен с профицитом в сумме 145 024 516,03 рублей.  </w:t>
      </w:r>
    </w:p>
    <w:p>
      <w:pPr>
        <w:pStyle w:val="Default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4.Параметры городского бюджета за 2021 год соответствуют требованиям, установленным Бюджетным кодексом РФ и Соглашением о социально-экономическом развитии и оздоровлении муниципальных финансов бюджета городского округа города Дзержинска № СЭР-42-47/2021 от 21.12.2020 года, заключенного Министерством финансов Нижегородской области и администрацией города Дзержинск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рекомендовано: 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 результатам проведенного анали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чета об исполнении городского бюджета за 2021 год,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города Дзержинска предлагает городской Думе рассмотреть проект решения городской Думы «Об исполнении городского бюджета за 2021 год». 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города принять меры по снижению и недопущению роста недоимки по налоговым и неналоговым дохода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дминистрации города продолжить работу по снижению и недопущению роста кредиторской задолженност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министрации города усилить контроль за деятельностью муниципальных унитарных пред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дминистрации города не допускать необоснованного роста вакансий и штатной численности  работников учреждений города.</w:t>
      </w:r>
    </w:p>
    <w:p>
      <w:pPr>
        <w:pStyle w:val="Normal"/>
        <w:spacing w:lineRule="auto" w:line="240" w:before="0" w:after="0"/>
        <w:ind w:right="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дминистрации города принять меры к минимизации расходов на штрафы, пени, судебные расходы.</w:t>
      </w:r>
    </w:p>
    <w:p>
      <w:pPr>
        <w:pStyle w:val="Normal"/>
        <w:spacing w:lineRule="auto" w:line="240" w:before="0" w:after="0"/>
        <w:ind w:right="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дминистрации города своевременно приводить параметры муниципальных программ в соответствие с требованиями статьи 179 Бюджетного кодекса Российской Федерации.</w:t>
      </w:r>
    </w:p>
    <w:p>
      <w:pPr>
        <w:pStyle w:val="Normal"/>
        <w:spacing w:lineRule="auto" w:line="240" w:before="0" w:after="0"/>
        <w:ind w:right="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дминистрации города усилить контроль за обеспечением завершения строительства и ввода в эксплуатацию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Администрации города обеспечить своевременное размещение на официальном сайте администрации города Дзержинска: информации о формировании и исполнении муниципальных заданий, актуальных редакций муниципальных програм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Администрации города обеспечить своевременное 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us.gov.ru/</w:t>
        </w:r>
      </w:hyperlink>
      <w:r>
        <w:rPr>
          <w:rFonts w:cs="Times New Roman" w:ascii="Times New Roman" w:hAnsi="Times New Roman"/>
          <w:sz w:val="28"/>
          <w:szCs w:val="28"/>
        </w:rPr>
        <w:t>: информации об изменениях, вносимых в уставные документы муниципальных учреждений, информации о финансово-хозяйственной деятельности муниципальных учрежд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ub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7:00Z</dcterms:created>
  <dc:creator>ulyakina</dc:creator>
  <dc:description/>
  <cp:keywords/>
  <dc:language>en-US</dc:language>
  <cp:lastModifiedBy>Светлана Александровна Улякина</cp:lastModifiedBy>
  <cp:lastPrinted>2019-05-13T13:04:00Z</cp:lastPrinted>
  <dcterms:modified xsi:type="dcterms:W3CDTF">2022-05-23T08:16:00Z</dcterms:modified>
  <cp:revision>11</cp:revision>
  <dc:subject/>
  <dc:title/>
</cp:coreProperties>
</file>