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езультатах экспертизы от 04.02.2025 год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екта решения городской Думы города Дзержинс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sz w:val="28"/>
          <w:szCs w:val="28"/>
        </w:rPr>
        <w:t xml:space="preserve">«О внесении изменений в решение городской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12.2024 года № 727 «О городском бюджете на 2025 год</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плановый период 2026 и 2027 годов»</w:t>
      </w:r>
    </w:p>
    <w:p>
      <w:pPr>
        <w:pStyle w:val="Style15"/>
        <w:tabs>
          <w:tab w:val="clear" w:pos="708"/>
          <w:tab w:val="left" w:pos="9781" w:leader="none"/>
        </w:tabs>
        <w:spacing w:before="0" w:after="0"/>
        <w:ind w:left="0" w:firstLine="709"/>
        <w:contextualSpacing/>
        <w:jc w:val="both"/>
        <w:rPr>
          <w:sz w:val="28"/>
          <w:szCs w:val="28"/>
        </w:rPr>
      </w:pPr>
      <w:r>
        <w:rPr>
          <w:sz w:val="28"/>
          <w:szCs w:val="28"/>
        </w:rPr>
        <w:t>Заключение контрольно-счетной палаты города Дзержинска на проект решения городской Думы  «О внесении изменений в решение городской Думы от 18.12.2024 года № 727» подготовлено в соответствии с требованиями  Бюджетного кодекса Российской Федерации, Положения о бюджетном процессе в городе Дзержинске, Положения о контрольно-счетной палате города Дзержинс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бюджет города Дзержинска вносятся с целью:</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поступлений неналоговых доходов в 2025 году;</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поступлений межбюджетных трансфертов в 2025-2027 годах;</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ения остатков, сложившихся на едином счете городского бюджета на 01.01.2025 года; </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а в областной бюджет остатка неиспользованных целевых межбюджетных трансфертов, образованного на едином счете по состоянию на 01.01.2025 года;</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запланированных ранее расходов городского бюджета и включение расходов, не предусмотренных в городском бюджете на 2025 год и плановый период 2026 и 2027 годов.</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В результате вносимых изменений основные параметры городского бюджета составляют:</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0 616 700 159,90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1 020 620 604,92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городского бюджета в сумме (-)403 920 445,02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рхний  предел  муниципального  внутреннего  долга  на  01.01.2026 года - 1 171 936 600,00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0 757 737 781,80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0 757 737 781,80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7 года - 1 171 936 6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утверждаемые расходы - 580 993 976,14 рубле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 2027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1 170 552 044,73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1 170 552 044,73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8 года -  1 171 936 6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утверждаемые расходы - 877 256 502,44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отвечает требованиям: статьи 92.1 Бюджетного Кодекса РФ (размер дефицита местного бюджета), статьи 96 Бюджетного Кодекса РФ (источники финансирования дефицита местного бюджета), статьи 184.1 Бюджетного Кодекса РФ (условно утверждаемые расходы), статьи 179.4 Бюджетного Кодекса РФ (Дорожный фонд).</w:t>
      </w:r>
    </w:p>
    <w:p>
      <w:pPr>
        <w:pStyle w:val="Normal"/>
        <w:spacing w:lineRule="auto" w:line="240" w:before="0" w:after="0"/>
        <w:ind w:right="2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firstLine="708"/>
        <w:jc w:val="both"/>
        <w:rPr/>
      </w:pPr>
      <w:r>
        <w:rPr>
          <w:rFonts w:eastAsia="Times New Roman" w:cs="Times New Roman" w:ascii="Times New Roman" w:hAnsi="Times New Roman"/>
          <w:sz w:val="28"/>
          <w:szCs w:val="28"/>
          <w:lang w:eastAsia="ru-RU"/>
        </w:rPr>
        <w:t>По результатам проведенного анализа контрольно-счетная палата рекомендует городской Думе рассмотреть проект решения городской Думы «О внесении изменений в решение городской Думы от 18.12.2024 года № 727 «О городском бюджете на 2025 год и плановый период 2026 и 2027 годов» на заседании городской Дум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56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1:00Z</dcterms:created>
  <dc:creator>grekhova</dc:creator>
  <dc:description/>
  <cp:keywords/>
  <dc:language>en-US</dc:language>
  <cp:lastModifiedBy>Светлана Александровна Улякина</cp:lastModifiedBy>
  <cp:lastPrinted>2019-07-31T10:51:00Z</cp:lastPrinted>
  <dcterms:modified xsi:type="dcterms:W3CDTF">2025-03-25T06:47:00Z</dcterms:modified>
  <cp:revision>4</cp:revision>
  <dc:subject/>
  <dc:title/>
</cp:coreProperties>
</file>