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результатам анализ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а об исполнении городского бюдж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вое полугодие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города Дзержинска подготовлено заклю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4.08.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а Отчета об исполнении бюджета за первый квартал 2025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раметры городского бюджета за первый квартал 2025 года исполнены в следующих объе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доходы исполнены в объеме 5 622 228 364,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блей, что составило 50,36% к уточненным бюджетным назначениям и 50,43% к утвержденным бюджетным назначениям; исполнение за аналогичный период 2024 года составля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982 178 126,88 </w:t>
      </w:r>
      <w:r>
        <w:rPr>
          <w:rFonts w:cs="Times New Roman" w:ascii="Times New Roman" w:hAnsi="Times New Roman"/>
          <w:sz w:val="28"/>
          <w:szCs w:val="28"/>
        </w:rPr>
        <w:t>или 49,46% к уточненным бюджетным назначе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ходы исполнены в объеме 5 032 771 897,81 рублей, что составило 43,51% к уточненным бюджетным ассигнованиям и 43,56% к утвержденным бюджетным ассигнованиям; исполнение по расходам за аналогичный период 2024 года составля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782 874 622,27 </w:t>
      </w:r>
      <w:r>
        <w:rPr>
          <w:rFonts w:cs="Times New Roman" w:ascii="Times New Roman" w:hAnsi="Times New Roman"/>
          <w:sz w:val="28"/>
          <w:szCs w:val="28"/>
        </w:rPr>
        <w:t>рублей или 45,88% к уточненным бюджетным ассигнова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ородской бюджет за 1 полугодие 2025 года исполнен с профицитом в объеме 589 456 466,57 рублей, за аналогичный период 2024 года городской бюджет был исполнен с профицитом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9 303 504,6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носительно 1 полугодия 2024 года исполнение по доходам городского бюджета за 1 полугодии 2025 года выросло на 640 050 237,50 рублей или на 12,85%, исполнение по расходам выросло на 249 897 275,54 рублей или на 5,22%, профицит увеличился на 390 152 961,96 рублей (более 20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е из Муниципальной долговой книги города Дзержинска на 01.07.2025 год муниципальный внутренний долг сформировался в объеме 991 936 600,00 рублей и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,64% от утвержденного муниципального внутреннего долга (1 171 936 600,00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городского бюджета на 01.07.2025 года соответствуют требованиям Бюджетного кодекса РФ и Соглашения о социально-экономическом развитии и оздоровлении муниципальных финансов бюджета городского округа город Дзержинск Нижегородской области от 20.01.2025 № СЭР-46-47/2025, заключенного администрацией города Дзержинска и Министерством финансов Нижегородской област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0:00Z</dcterms:created>
  <dc:creator>grekhova</dc:creator>
  <dc:description/>
  <dc:language>en-US</dc:language>
  <cp:lastModifiedBy>Светлана Александровна Улякина</cp:lastModifiedBy>
  <dcterms:modified xsi:type="dcterms:W3CDTF">2025-08-18T08:20:00Z</dcterms:modified>
  <cp:revision>2</cp:revision>
  <dc:subject/>
  <dc:title/>
</cp:coreProperties>
</file>