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зультатах экспертизы от 11.06.2025 и 24.06.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24 года № 727 «О городском бюджете на 202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18.12.2024 года № 727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экспертизы проекта решения городской Думы в контрольно-счетную палату города 14.05.2025 года по системе электронного документооборота предоставлен следующий пакет документов: проект решения городской Думы «О внесении изменений в решение городской Думы от 18.12.2024 года № 727» с приложениями; пояснительная записка администрации города к проекту решения городской Думы с приложениями; отчет по приносящей доход деятельности на 01.06.2025; информация по согласованным доходам на 2025 - 2027 годы; оценка ожидаемого исполнения городского бюджета за 2025 год по состоянию на 01.06.2025; документы-обоснования вносимых изменений в городской бюджет (письмо администрации от 11.06.2025 № Сл-150-526278/25)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оставлена информация 23.06.2025 (письмо администрации от 23.06.2025 № Сл-150-556766/25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поступлений неналоговых доходов в 2025 году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поступлений межбюджетных трансфертов в 2025 - 2027 годах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возврата в городской бюджет остатка неиспользованных субвенций, сложившихся по состоянию на 01.01.2025 года на счетах муниципальных учреждений образования с последующим возвратом в областной бюджет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возврата в областной бюджет остатка неиспользованных целевых межбюджетных трансфертов, образованного на едином счете по состоянию на 01.01.2025 года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запланированных ранее расходов городского бюджета и включение расходов, не предусмотренных в городском бюджете на 2025 год и плановый период 2026 и 2027 год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1 149 117 256,33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1 553 037 701,3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(-)403 920 445,02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6 года - 1 171 936 600,00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городского бюджета в сумме 10 789 565 534,72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0 789 565 534,72 рублей; в том чис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 утвержденные расходы в сумме 541 448 336,36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1 171 936 6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11 175 242 899,3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11 175 242 899,35 рублей; в том числе условно утвержденные расходы в сумме 875 143 806,21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8 года - 1 171 936 600,00 рублей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городской Думы «О внесении изменений в решение городской Думы от 18.12.2024 № 727» отвечает требованиям Бюджетного Кодекса РФ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18.12.2024 года № 727 «О городском бюджете на 2025 год и плановый период 2026 и 2029 годов» на заседании городской Думы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3:00Z</dcterms:created>
  <dc:creator>grekhova</dc:creator>
  <dc:description/>
  <cp:keywords/>
  <dc:language>en-US</dc:language>
  <cp:lastModifiedBy>Светлана Александровна Улякина</cp:lastModifiedBy>
  <cp:lastPrinted>2019-07-31T10:51:00Z</cp:lastPrinted>
  <dcterms:modified xsi:type="dcterms:W3CDTF">2025-08-18T08:11:00Z</dcterms:modified>
  <cp:revision>4</cp:revision>
  <dc:subject/>
  <dc:title/>
</cp:coreProperties>
</file>