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результатах экспертизы проекта решения городской Думы города Дзержинска от 28.05.2019 №739 «Об исполнении городского бюджета з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18 год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но-счетной палатой города Дзержинска подготовлено заключение на проек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шения городской Думы города Дзержинска от 28.05.2019 №739 «Об исполнении городского бюджета за 2018 г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параметры городского бюджета за 2018 год исполнены в следующих объем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ходы городского бюджета исполнены в сумме 4 651 098 389,53 рублей или на 99,50% от уточнен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олнение расходной части составило 4 785 291 343,05 рублей или 98,62% от уточненного пл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ородской бюджет исполнен с дефицитом в размере 134 192 953,5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экспертизы, Контрольно-счетной палатой рекомендовано администрации города принять меры по недопущению роста недоимки по налоговым и неналоговым доходам, по минимизации расходов на штрафы, пени, судебные издержки; продолжить работу по снижению кредиторской задолженности; контролировать рост штатной численности сотрудников в целях оптимизации расходов на оплату труда; повысить результативность работы по увеличению доходности муниципального имущества за счет повышения качества и эффективности его управления, а также за счет вовлечения в оборот свободных помещений, земе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4:00Z</dcterms:created>
  <dc:creator>grekhova</dc:creator>
  <dc:description/>
  <cp:keywords/>
  <dc:language>en-US</dc:language>
  <cp:lastModifiedBy>Эльвира Игоревна Топко</cp:lastModifiedBy>
  <dcterms:modified xsi:type="dcterms:W3CDTF">2019-08-28T06:30:00Z</dcterms:modified>
  <cp:revision>3</cp:revision>
  <dc:subject/>
  <dc:title/>
</cp:coreProperties>
</file>